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4"/>
          <w:u w:val="single"/>
        </w:rPr>
        <w:t>Реквизиты для оформления договора на оказание услуг  и выставления счетов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>ОАО «Швабе - Фотосистемы»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>117545, г. Москва, Днепропетровский проезд, 4А, стр. 3А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>ИНН/КПП     7726014172/772601001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>ОГРН           1027700508560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>ОКВЭД         33.40.1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>ОКПО           07539943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>р/с                40702810438270100655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>ОАО «Сбербанк России» г. Москва Московский банк Сбербанка России ОАО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>БИК             044525225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>к/с               3010181040000000022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>Почтовый адрес: 117545 Г. Москва, Днепропетровский проезд, 4А, стр. 3А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7</Characters>
  <CharactersWithSpaces>44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9:00Z</dcterms:created>
  <dc:creator>XTreme</dc:creator>
  <dc:description/>
  <dc:language>en-US</dc:language>
  <cp:lastModifiedBy/>
  <dcterms:modified xsi:type="dcterms:W3CDTF">2014-04-14T14:29:00Z</dcterms:modified>
  <cp:revision>2</cp:revision>
  <dc:subject/>
  <dc:title>Реквизиты для оформления договора на оказание услуг  и выставления сче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